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ář pro vrácení zboží bez udání důvodů ve 14 - ti denní zákonné lhůtě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yužívám svého práva dle občanského zákoníku (č. 89/2012 Sb.) a odstupuji tímto jednostranně o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upní smlouv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Částku za plnění obsažená na této smlouvě požaduji vrátit formou bankovního převodu na účet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číslo ............................................................/...................</w:t>
      </w:r>
    </w:p>
    <w:p>
      <w:pPr>
        <w:pStyle w:val="Normal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Kontaktní údaje :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méno a příjmení :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dresa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elefonický kontakt: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-mail: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Číslo bankovního účtu: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  <w:t>Vrácené zboží :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..........................ks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..........................ks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..........................ks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  <w:t xml:space="preserve">Jednoduchý popis problému u vráceného zboží (nepovinné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Zboží odešlete na adresu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eklamace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Bezvatričko.cz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 drahách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huňovice, 783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stoupení od smlouvy vyřizuje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Jan Cenk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.: +420 605 968 027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email : info@bezvatricko.cz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ečné informace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  <w:t>Peníze na Váš účet budou zaslány v horizontu 5 dní ode dne obdržení zásilky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dmínky vrácení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-BoldMT" w:ascii="Arial-BoldMT" w:hAnsi="Arial-BoldMT"/>
          <w:bCs/>
          <w:sz w:val="16"/>
          <w:szCs w:val="16"/>
        </w:rPr>
        <w:t>Veškeré zboží je možné vrátit do 14-ti dnů (od převzetí zásilky) bez udání důvodu. Zboží musí být vráceno kompletní, v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-BoldMT" w:ascii="Arial-BoldMT" w:hAnsi="Arial-BoldMT"/>
          <w:bCs/>
          <w:sz w:val="16"/>
          <w:szCs w:val="16"/>
        </w:rPr>
        <w:t>původním stavu, nesmí jevit známky opotřebení a používání. Se zbožím musí být zaslán formulář pro vrácení zboží.</w:t>
      </w:r>
    </w:p>
    <w:p>
      <w:pPr>
        <w:pStyle w:val="Normal"/>
        <w:spacing w:before="0" w:after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-BoldMT" w:ascii="Arial-BoldMT" w:hAnsi="Arial-BoldMT"/>
          <w:bCs/>
          <w:sz w:val="16"/>
          <w:szCs w:val="16"/>
        </w:rPr>
        <w:t>Zboží zaslané na dobírku nebude přijat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5:00Z</dcterms:created>
  <dc:creator>moje</dc:creator>
  <dc:description/>
  <cp:keywords/>
  <dc:language>en-US</dc:language>
  <cp:lastModifiedBy>moje</cp:lastModifiedBy>
  <dcterms:modified xsi:type="dcterms:W3CDTF">2020-05-11T11:20:00Z</dcterms:modified>
  <cp:revision>10</cp:revision>
  <dc:subject/>
  <dc:title/>
</cp:coreProperties>
</file>